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07 августа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МКК «МАНИДЭЙ» к Кисса Е.С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ОО МКК «МАНИДЭЙ» к Кисса Е.С. о взыскании задолженности -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Кисса Е.С. (паспорт ***) в пользу ООО МКК «МАНИДЭЙ» (ИНН 4205387412) 2650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2500 руб. – задолженность (5000 руб. – основной долг, 7500 руб. – проценты с 20.02.2023 по 05.06.2025), 10000 руб. - в счет возмещения расходов на оплату услуг представителя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